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ΑΙΤΗΣΗ</w:t>
      </w:r>
    </w:p>
    <w:p>
      <w:pPr>
        <w:pStyle w:val="Normal"/>
        <w:ind w:right="70" w:hanging="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ΕΚΔΗΛΩΣΗΣ ΕΝΔΙΑΦΕΡΟΝΤΟΣ ΣΥΜΒΟΥΛΩΝ ΕΚΠΑΙΔΕΥΣΗΣ ΓΙΑ ΤΟΝ ΟΡΙΣΜΟ μέλοΥΣ σΕ Τοπικό Συμβούλιο Επιλογής Πρωτοβάθμιας/ Δευτεροβάθμιας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caps/>
          <w:sz w:val="22"/>
          <w:szCs w:val="22"/>
        </w:rPr>
        <w:t xml:space="preserve"> Εκπαίδευσης</w:t>
      </w:r>
    </w:p>
    <w:p>
      <w:pPr>
        <w:pStyle w:val="Normal"/>
        <w:ind w:right="7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Πατρώνυμο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Κλάδος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Βαθμός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ύθυνση Οργανική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Θέσης (Πρωτοβάθμιας/ Δευτεροβάθμιας* Εκπαίδευσης)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Οργανική Θέση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Τηλ. Οικίας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Τηλ. Εργασίας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 τηλ.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Δ/νση οικίας 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ε Τοπικό Συμβούλιο Επιλογής            Πρωτοβάθμιας/Δευτεροβάθμιας* Εκπαίδευσης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…/...../2024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                                                                       ΑΝΑΠΛΗΡΩΤΡΙΑ ΠΕΡΙΦΕΡΕΙΑΚΗ ΔΙΕΥΘΥΝΤΡΙΑ Π/ΘΜΙΑΣ ΚΑΙ Δ/ΘΜΙΑΣ ΕΚΠΑΙΔΕΥΣΗΣ ΗΠΕΙΡΟΥ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να δεχθείτε την αίτησή μου για τον ορισμό μου σε θέση τακτικού ή αναπληρωματικού μέλους στο Τοπικό Συμβούλιο Επιλογής Πρωτοβάθμιας / Δευτεροβάθμιας* Εκπαίδευσης, </w:t>
      </w:r>
      <w:r>
        <w:rPr>
          <w:rFonts w:cs="Calibri" w:ascii="Calibri" w:hAnsi="Calibri"/>
          <w:bCs/>
          <w:sz w:val="22"/>
          <w:szCs w:val="22"/>
          <w:lang w:eastAsia="zxx"/>
        </w:rPr>
        <w:t xml:space="preserve">σύμφωνα με τα προβλεπόμενα στην παρ. 9 του άρθρου 37 του Ν. 4823/2021 </w:t>
      </w:r>
      <w:r>
        <w:rPr>
          <w:rFonts w:cs="Calibri" w:ascii="Calibri" w:hAnsi="Calibri"/>
          <w:sz w:val="22"/>
          <w:szCs w:val="22"/>
        </w:rPr>
        <w:t>(Α΄136), της/των παρακάτω Διευθύνσεων Εκπαίδευσης (με σειρά προτίμησης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υνάπτω σύντομο βιογραφικό σημείωμα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Dell</dc:creator>
  <dc:description/>
  <cp:keywords/>
  <dc:language>en-US</dc:language>
  <cp:lastModifiedBy>User</cp:lastModifiedBy>
  <cp:lastPrinted>2011-11-18T11:25:00Z</cp:lastPrinted>
  <dcterms:modified xsi:type="dcterms:W3CDTF">2024-12-09T11:34:00Z</dcterms:modified>
  <cp:revision>13</cp:revision>
  <dc:subject/>
  <dc:title/>
</cp:coreProperties>
</file>