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Υπόδειγμα 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  <w:gridCol w:w="5066"/>
      </w:tblGrid>
      <w:tr>
        <w:trPr/>
        <w:tc>
          <w:tcPr>
            <w:tcW w:w="506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286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ΛΛΗΝΙΚΗ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ΚΡΑΤΙΑ</w:t>
            </w:r>
          </w:p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ΥΡΓΕΙΟ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ΙΔΕΙΑΣ ΚΑΙ ΘΡΗΣΚΕΥΜΑΤΩ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ΦΕΡΕΙΑΚΗ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/ΝΣΗ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.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Π/ΣΗΣ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ΠΕΙΡΟΥ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ΔΙΕΥΘΥΝΣΗ ΠΡΩΤΟΒΑΘΜΙΑΣ/ ΔΕΥΤΕΡΟΒΑΘΜΙΑΣ* ΕΚΠΑΙΔΕΥΣΗΣ  …………………………………………….</w:t>
            </w:r>
          </w:p>
          <w:p>
            <w:pPr>
              <w:pStyle w:val="Style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506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Τόπος, ημερομηνία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. Πρωτ.: 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ΒΕΒΑΙΩΣ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ό τα στοιχεία που τηρεί η υπηρεσία μας και βρίσκονται στο προσωπικό μητρώο τ...... (ονοματεπώνυμο) ………………………………………………………………………… του (πατρώνυμο) …………………………, εκπαιδευτικού …………/θμιας Εκπαίδευσης, κλάδου ΠΕ……. , με Α.Μ. ………………… και βαθμό …………… προκύπτουν τα παρακάτω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Οργανική θέση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Θέση στην οποία υπηρετεί (</w:t>
      </w:r>
      <w:bookmarkStart w:id="0" w:name="_Hlk121999167"/>
      <w:r>
        <w:rPr>
          <w:rFonts w:cs="Calibri" w:ascii="Calibri" w:hAnsi="Calibri"/>
          <w:b/>
          <w:sz w:val="20"/>
          <w:szCs w:val="20"/>
        </w:rPr>
        <w:t>Διευθυντής, Υποδιευθυντής, εκπαιδευτικός Σχολικής Μονάδας, εκπαιδευτικός με απόσπαση, διάθεση κλπ</w:t>
      </w:r>
      <w:bookmarkEnd w:id="0"/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bookmarkStart w:id="1" w:name="_Hlk121742936"/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bookmarkStart w:id="2" w:name="_Hlk58605503"/>
      <w:bookmarkEnd w:id="1"/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/>
      </w:pPr>
      <w:bookmarkStart w:id="3" w:name="_Hlk121736976"/>
      <w:bookmarkEnd w:id="3"/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Συνολικός χρόνος εκπαιδευτικής υπηρεσίας: </w:t>
      </w:r>
      <w:r>
        <w:rPr>
          <w:rFonts w:cs="Calibri" w:ascii="Calibri" w:hAnsi="Calibri"/>
          <w:sz w:val="20"/>
          <w:szCs w:val="20"/>
        </w:rPr>
        <w:t>Ε: …………Μ: …………Η: .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bookmarkStart w:id="4" w:name="_Hlk121736976"/>
      <w:bookmarkEnd w:id="2"/>
      <w:bookmarkEnd w:id="4"/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Συνολικός χρόνος υπηρεσίας σε θέση στελέχους της εκπαίδευσης των περ. α) έως γ) και στ) έως κ) της παρ. 2 του άρθρου 30 του Ν. 4823/2021 (Α΄136): </w:t>
      </w:r>
      <w:r>
        <w:rPr>
          <w:rFonts w:cs="Calibri" w:ascii="Calibri" w:hAnsi="Calibri"/>
          <w:sz w:val="20"/>
          <w:szCs w:val="20"/>
        </w:rPr>
        <w:t>Ε: …………Μ: …………Η: . 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Συνολικός χρόνος διδακτικής υπηρεσίας: </w:t>
      </w:r>
      <w:r>
        <w:rPr>
          <w:rFonts w:cs="Calibri" w:ascii="Calibri" w:hAnsi="Calibri"/>
          <w:sz w:val="20"/>
          <w:szCs w:val="20"/>
        </w:rPr>
        <w:t>Ε: …………Μ: …………Η: .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εβαιώνεται η ακρίβεια των παραπάνω στοιχείων.</w:t>
      </w:r>
    </w:p>
    <w:p>
      <w:pPr>
        <w:pStyle w:val="Normal"/>
        <w:spacing w:lineRule="auto" w:line="360"/>
        <w:ind w:firstLine="48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Διευθυντής/-ντρια Π.Ε/Δ.Ε*.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45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Υπογραφή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Διαγράφεται κατά περίπτωσ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05" w:right="986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DejaVu Sans;Calibri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16z0">
    <w:name w:val="WW8Num16z0"/>
    <w:qFormat/>
    <w:rPr>
      <w:rFonts w:ascii="Symbol" w:hAnsi="Symbol" w:eastAsia="DejaVu Sans;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;Calibri" w:cs="Segoe U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DejaVu Sans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Χρήστης των Windows</dc:creator>
  <dc:description/>
  <cp:keywords/>
  <dc:language>en-US</dc:language>
  <cp:lastModifiedBy>User</cp:lastModifiedBy>
  <cp:lastPrinted>2022-12-15T12:27:00Z</cp:lastPrinted>
  <dcterms:modified xsi:type="dcterms:W3CDTF">2024-12-18T10:18:00Z</dcterms:modified>
  <cp:revision>305</cp:revision>
  <dc:subject/>
  <dc:title/>
</cp:coreProperties>
</file>