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Υπόδειγμα α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963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Σ:  ΠΕΡΙΦΕΡΕΙΑΚΗ ΔΙΕΥΘΥΝΣΗ</w:t>
      </w:r>
    </w:p>
    <w:p>
      <w:pPr>
        <w:pStyle w:val="Normal"/>
        <w:spacing w:lineRule="auto" w:line="360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/ΘΜΙΑΣ ΚΑΙ Δ/ΘΜΙΑΣ</w:t>
      </w:r>
    </w:p>
    <w:p>
      <w:pPr>
        <w:pStyle w:val="Normal"/>
        <w:spacing w:lineRule="auto" w:line="360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ΚΠ/ΣΗΣ ΗΠΕΙΡΟΥ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Μέσω της Δ/νσης………………………..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>
          <w:trHeight w:val="9974" w:hRule="atLeast"/>
        </w:trPr>
        <w:tc>
          <w:tcPr>
            <w:tcW w:w="5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ΚΔΗΛΩΣΗΣ ΕΝΔΙΑΦΕΡΟΝΤΟ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ρώνυμο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ριθμός Μητρώου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άδ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αθμός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ργανική Θέση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Θέση υπηρέτησης ως Δ/ντής/ντρια* ή εκπ/κό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 Εργασίας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 Οικίας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ινητό τηλ: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ίας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.Κ.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έμα: «Εκδήλωση ενδιαφέροντο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ια συμμετοχή στο ΠΥΣΠΕ/ΠΥΣΔΕ*» 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Ημερομηνία: …../…../202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Σας καταθέτω αίτηση εκδήλωσης ενδιαφέροντος για τη συμμετοχή μου στο Περιφερειακό Υπηρεσιακό Συμβούλιο Πρωτοβάθμιας / Δευτεροβάθμιας Εκπαίδευσης (ΠΥΣΠΕ/ΠΥΣΔΕ*) ……………………………,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με την ιδιότητα του τακτικού ή αναπληρωματικού μέλους</w:t>
            </w:r>
            <w:r>
              <w:rPr>
                <w:rFonts w:cs="Calibri" w:ascii="Calibri" w:hAnsi="Calibri"/>
                <w:sz w:val="20"/>
                <w:szCs w:val="20"/>
              </w:rPr>
              <w:t>, σύμφωνα με τις διατάξεις των παρ. 2 και 3 του άρθρου 42 του Ν.4342/2015 (Α΄143), όπως αντικαταστάθηκαν με τις διατάξεις του άρθρου 31 του Ν.4713/2020 (Α΄ 147) και τροποποιήθηκαν με τις διατάξεις του άρθρου 122 του Ν. 4763/2020 (Α΄ 254) και σύμφωνα με τις διατάξεις του άρθρου 123 του Ν. 4763/2020 (Α΄ 254), όπως τροποποιήθηκε  με το άρθρο 47 του Ν. 5128/2024 (Α΄ 118). Επισυνάπτω βιογραφικό σημείωμα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/Η Αιτών/-ούσ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>Διαγράφεται κατά περίπτωση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05" w:right="986" w:gutter="0" w:header="0" w:top="1413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Calibri"/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Calibri" w:hAnsi="DejaVu Sans;Calibri" w:eastAsia="DejaVu Sans;Calibri" w:cs="DejaVu Sans;Calibri"/>
      <w:color w:val="auto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2"/>
      <w:sz w:val="22"/>
      <w:szCs w:val="22"/>
      <w:vertAlign w:val="baseline"/>
      <w:lang w:val="el-GR" w:eastAsia="zxx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16z0">
    <w:name w:val="WW8Num16z0"/>
    <w:qFormat/>
    <w:rPr>
      <w:rFonts w:ascii="Symbol" w:hAnsi="Symbol" w:eastAsia="DejaVu Sans;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5">
    <w:name w:val="Χαρακτήρες αρίθμησης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har">
    <w:name w:val="Κείμενο πλαισίου Char"/>
    <w:qFormat/>
    <w:rPr>
      <w:rFonts w:ascii="Segoe UI" w:hAnsi="Segoe UI" w:eastAsia="DejaVu Sans;Calibri" w:cs="Segoe UI"/>
      <w:sz w:val="18"/>
      <w:szCs w:val="18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;Calibri" w:hAnsi="DejaVu Sans;Calibri" w:eastAsia="DejaVu Sans;Calibri" w:cs="DejaVu Sans;Calibri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TextBody"/>
    <w:qFormat/>
    <w:pPr/>
    <w:rPr/>
  </w:style>
  <w:style w:type="paragraph" w:styleId="WW2">
    <w:name w:val="WW-Σώμα κείμενου με εσοχή 2"/>
    <w:basedOn w:val="Normal"/>
    <w:qFormat/>
    <w:pPr>
      <w:ind w:left="720" w:right="0" w:firstLine="720"/>
    </w:pPr>
    <w:rPr>
      <w:rFonts w:ascii="Times New Roman" w:hAnsi="Times New Roman" w:cs="Times New Roman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57" w:leader="none"/>
        <w:tab w:val="right" w:pos="99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Παράγραφος λίστας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3:00Z</dcterms:created>
  <dc:creator>Χρήστης των Windows</dc:creator>
  <dc:description/>
  <cp:keywords/>
  <dc:language>en-US</dc:language>
  <cp:lastModifiedBy>User</cp:lastModifiedBy>
  <cp:lastPrinted>2022-12-15T12:27:00Z</cp:lastPrinted>
  <dcterms:modified xsi:type="dcterms:W3CDTF">2024-12-18T10:17:00Z</dcterms:modified>
  <cp:revision>305</cp:revision>
  <dc:subject/>
  <dc:title/>
</cp:coreProperties>
</file>